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9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№ 24/ОАЭ-ДГТ/24 на право заключения договора поставки материала для изготовления обсадочных труб (далее – открытый аукцион № 2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4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36 843 (восемьсот тридцать шесть тысяч восемьсот сорок три) руб. 40 коп. без НДС (1 004 212,08 руб. с НДС 20%).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0.09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9.08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подачи заявки на ЭТП 14.08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4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3, 5, 7 аукционной документации в подтверждение соответствия претендента требованиям аукционной документации открытого аукциона № 24/ОАЭ-ДГТ/24. Документы, предусмотренные разделом 2 аукционной документации, представлены за 2022, 2023 годы. Претендент № 1, как юридическое лицо создано 11.01.2022, лист записи ЕГРЮЛ, номер ГРН 122540000037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 24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24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24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 2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24/ОАЭ-ДГТ/24 подана одна аукционная заявка, признать открытый аукцион № 24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2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8-20T05:04:00Z</dcterms:modified>
  <cp:revision>244</cp:revision>
  <dc:subject/>
  <dc:title/>
</cp:coreProperties>
</file>